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28/2011</w:t>
        <w:tab/>
        <w:tab/>
        <w:tab/>
        <w:tab/>
        <w:t>Przeworsk, dnia 20.07.2011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rFonts w:cs="Arial" w:ascii="Arial" w:hAnsi="Arial"/>
        </w:rPr>
        <w:t>Dotyczy udzielenia zamówienia : Dostawa artykułów biurowych i papierniczych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>Firma Handlowa Kazimierz Szczygielski Biuro-Serwis PRIMAKS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37-200 Przeworsk ul. Jagiellońska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Handlowa Kazimierz Szczygielski Biuro-Serwis  PRIMAKS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-200 Przeworsk ul. Jagiellońska 14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rt- Papier” Ryszard Cebula Spółka ja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-082 Rzeszów, ul. Podkarpacka 57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6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GRAH Spółka z o.o., ul Boya Żeleńskiego 19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105 Rzesz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7.07.2011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user</dc:creator>
  <dc:description/>
  <cp:keywords/>
  <dc:language>en-US</dc:language>
  <cp:lastModifiedBy>user</cp:lastModifiedBy>
  <dcterms:modified xsi:type="dcterms:W3CDTF">2011-07-20T10:19:00Z</dcterms:modified>
  <cp:revision>2</cp:revision>
  <dc:subject/>
  <dc:title>Nr sprawy SP ZOZ ZZP 2400/28/2011</dc:title>
</cp:coreProperties>
</file>